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Д.  Беднар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рловский госуниверсит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ИСТЕМНОМ  ОТБОРЕ  ЯДЕ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 ОБРАЗОВАНИЯ  ПО  ОРФОГРАФИИ  И  ПУНК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татье представлена научно обоснованная система отбора основного (ядерного) материала по орфографии и пунктуации и методика его обобщения и систематизации в процессе подготовки к ГИА и ЕГЭ. Представленные алгоритмы могут служить основой для составления индивидуальных компьютерных программ.</w:t>
      </w:r>
    </w:p>
    <w:p>
      <w:pPr>
        <w:pStyle w:val="Normal"/>
        <w:ind w:firstLine="709"/>
        <w:jc w:val="both"/>
        <w:rPr/>
      </w:pPr>
      <w:r>
        <w:rPr/>
        <w:t xml:space="preserve">Ключевые слова: </w:t>
      </w:r>
      <w:r>
        <w:rPr>
          <w:i/>
        </w:rPr>
        <w:t>минимизация основного содержания образования,  системная основа отбора, ступенчатое предъявление материала, алгоритмы для создания обучающих компьютер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В условиях современной школы действуют разнонаправленные тенденции: классная форма обучения и фактическая необходимость его индивидуализации в условиях неоднородного состава учащихся в классах, развитие личностно ориентированного обучения и строгая алгоритмизация итогового  контроля в форме ГИА и  ЕГЭ, усложнение учебного материала и снижение общего уровня обучаемости учащихся и т.д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основного общего образования, среднего (полного) общего образования, среднего (полного) профильного уровня образования по русскому языку   требуют новых подходов к организации учебной деятельности  школьников, утверждают приоритеты содержания образования, и более того – личностно ориентированного образования. Такие задачи могли быть поставлены только при условии учёта той ситуации, что в России на уровне федерального компонента образования осмыслены и уже почти 50 лет внедряются в школьную практику основные принципы развивающего обучения, в основе которых лежит диалоговый принцип обучения. Личностно ориентированное образование – новый этап развивающего направления: оно требует от учителя системного выстраивания обучающих ситуаций, решения которых не определены, а вытекают из реальной совместной деятельности учителя и учеников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цепция личностно ориентированного образования направляет на развитие деятельностных подходов в образовании, когда знание надо не пассивно принять, а самим учащимся научиться добывать его, особенно в условиях всё более расширяющейся доступности информационных технологий, многие из которых учителю доступно создавать самому, без помощи программ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держание образования выступает как содержание триединого целостного процесса и его результатов – усвоения предшествующего опыта, воспитания и развития личности. </w:t>
      </w:r>
      <w:r>
        <w:rPr>
          <w:iCs/>
          <w:sz w:val="28"/>
          <w:szCs w:val="28"/>
        </w:rPr>
        <w:t xml:space="preserve"> Методологической основой этого триединства является системно-деятельностный, т.е. компетентностный,  подход, что предполагает переход к самым современным интерактивным образовательным методикам, широкое использование информационно-коммуникативных технологий в учебном процессе. Сегодня цели и результаты образования выступают не только в виде суммы «знаний, умений и навыков», которыми должен владеть выпускник, а в виде характеристик сформированности познавательных и личностных способностей </w:t>
      </w:r>
      <w:r>
        <w:rPr>
          <w:b/>
          <w:iCs/>
          <w:sz w:val="28"/>
          <w:szCs w:val="28"/>
        </w:rPr>
        <w:t>на базе усвоения знаний</w:t>
      </w:r>
      <w:r>
        <w:rPr>
          <w:iCs/>
          <w:sz w:val="28"/>
          <w:szCs w:val="28"/>
        </w:rPr>
        <w:t>.  «Знания, умения и навыки» являются основой для деятельностных интерактивных технологий, для формирования компетенций, необходимых в процессе обучения и самой жизни.  Компетентностные подходы позволяют сформулировать основные результаты обучения и воспитания в терминах ключевых задач и универсальных учебных действий, определяющих способность личности постоянно учиться, познавать, рефлектировать, сотрудничать в познании и преобразовании окружающего мира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iCs/>
          <w:sz w:val="28"/>
          <w:szCs w:val="28"/>
        </w:rPr>
        <w:t>Современный уровень понимания взаимосвязи репродуктивного и продуктивного уровней образования отразился в общей структуре итоговых экзаменационных материалов почти по всем предметам школьного цикла.</w:t>
      </w:r>
      <w:r>
        <w:rPr>
          <w:iCs/>
          <w:sz w:val="28"/>
          <w:szCs w:val="28"/>
        </w:rPr>
        <w:t xml:space="preserve"> Общность их структуры обусловило наличие учебного текста, который выступает и как объект изучения, и как содержание определённого предмета, и как образец для собственного высказывания, устного и письменног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итогового контроля повлияли и на новые тенденции образования. </w:t>
      </w:r>
      <w:r>
        <w:rPr>
          <w:b/>
          <w:sz w:val="28"/>
          <w:szCs w:val="28"/>
        </w:rPr>
        <w:t>В современных условиях ощущаются тенденции минимизации содержания образования</w:t>
      </w:r>
      <w:r>
        <w:rPr>
          <w:sz w:val="28"/>
          <w:szCs w:val="28"/>
        </w:rPr>
        <w:t xml:space="preserve">.  Как выделить самое главное, основное в учебных курсах и сосредоточить на этом главном основное внимание учащихся среднего уровня? </w:t>
      </w:r>
      <w:r>
        <w:rPr>
          <w:b/>
          <w:sz w:val="28"/>
          <w:szCs w:val="28"/>
        </w:rPr>
        <w:t xml:space="preserve">«Натаскать» здесь невозможно – можно только определить научно систематизированное ядро основных понятий и терминов. На этой базе каждый учащийся может взять тот максимум знаний, на который он запрограммирован природой. </w:t>
      </w:r>
      <w:r>
        <w:rPr>
          <w:sz w:val="28"/>
          <w:szCs w:val="28"/>
        </w:rPr>
        <w:t xml:space="preserve">В современных условиях захлёстывающего информационного «вала» определилась проблема отбора важнейшего, базового содержания образования, на котором выстраивается его предметная система, позволяющая постоянно дополнять, развивать, совершенствовать знания в определённой области. Уже выходят новые учебники с максимально «отжатым» теоретическим содержанием  (Л.М. Рыбченкова и др. Учебник по русскому языку. 5 класс. – М.: Просвещение, 2011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лючевыми словами в современном  определении  содержания образования стали слова </w:t>
      </w:r>
      <w:r>
        <w:rPr>
          <w:i/>
          <w:sz w:val="28"/>
          <w:szCs w:val="28"/>
        </w:rPr>
        <w:t>система, систематизированные</w:t>
      </w:r>
      <w:r>
        <w:rPr>
          <w:sz w:val="28"/>
          <w:szCs w:val="28"/>
        </w:rPr>
        <w:t xml:space="preserve">  (знания). Информационного «сжатия», алгоритмизации теоретического базиса требует компьютерная эпоха,  острая потребность в создании и распространении   программ дистанционного обучения нового уров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, вводимые в школьное образование, предусматривают значительное повышение внимания к индивидуальному пользованию школьников компьютерами. На каждом уроке должно отводиться время для интерактивных упражнений. Учителю сложно готовить методические материалы в новой информационной форме к каждому уроку, тем более что эти материалы должны формировать метапредметное представление об изучаемом объек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апредметный предмет </w:t>
      </w:r>
      <w:r>
        <w:rPr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представляется как основа для формирования модели системного отбора ядерного содержания образования.</w:t>
      </w:r>
    </w:p>
    <w:p>
      <w:pPr>
        <w:pStyle w:val="Normal"/>
        <w:spacing w:lineRule="auto" w:line="360"/>
        <w:ind w:firstLine="902"/>
        <w:jc w:val="both"/>
        <w:rPr>
          <w:iCs/>
          <w:sz w:val="28"/>
          <w:szCs w:val="28"/>
        </w:rPr>
      </w:pPr>
      <w:r>
        <w:rPr>
          <w:sz w:val="28"/>
          <w:szCs w:val="28"/>
        </w:rPr>
        <w:t>Что такое метапредметный предмет?</w:t>
      </w:r>
      <w:r>
        <w:rPr>
          <w:iCs/>
          <w:sz w:val="28"/>
          <w:szCs w:val="28"/>
        </w:rPr>
        <w:t xml:space="preserve"> Задачей современной системы образования становится освоение учащимися не только конкретных предметных знаний и навыков в рамках отдельных школьных дисциплин, но и совокупности «универсальных учебных действий».  Основы метапредметных результатов закладываются на уроках русского языка, так как именно в процессе изучения родного языка формируется и развивается языковая личность. Родной язык является основой самореализации личности, развития способности к самостоятельному усвоению новых знаний и умений. Через родной язык учащиеся приобщаются к культурно-историческому опыту человечества, к этическим нормам поведения в различных жизненных ситуациях.  Родной язык формирует языковую личность, а через неё – личность будущего гражданина.</w:t>
      </w:r>
    </w:p>
    <w:p>
      <w:pPr>
        <w:pStyle w:val="Normal"/>
        <w:spacing w:lineRule="auto" w:line="360"/>
        <w:ind w:firstLine="9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тапредметные результаты  изучения родного языка переносятся на формирование речемыслительной деятельности в процессе изучения большинства предметов школьного цикла, постижение которых в свою очередь развивает языковую личность ребёнка.  Знания о родном языке, о его орфографической, пунктуационной, грамматической, фонетической, лексической системах – основа усвоения всех остальных знаний о мире. В школьной практике это </w:t>
      </w:r>
      <w:r>
        <w:rPr>
          <w:b/>
          <w:iCs/>
          <w:sz w:val="28"/>
          <w:szCs w:val="28"/>
        </w:rPr>
        <w:t>особенно  касается анализа текста и процедур его речемыслительной интерпретации. Вспомним, что в качестве источника знаний почти  по всем предметам школьного цикла выступает текст.</w:t>
      </w:r>
    </w:p>
    <w:p>
      <w:pPr>
        <w:pStyle w:val="Normal"/>
        <w:spacing w:lineRule="auto" w:line="360"/>
        <w:ind w:firstLine="902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Базисные знания по русскому языку даются уже в начальной школе. Но они предъявляются в ознакомительном  несистемном режиме (например, в 4 классе однородные члены предложения названы </w:t>
      </w:r>
      <w:r>
        <w:rPr>
          <w:i/>
          <w:sz w:val="28"/>
          <w:szCs w:val="28"/>
        </w:rPr>
        <w:t>повторяющими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курс русского языка в начальной школе от основного курса, который начинается в 5 классе? Системностью, т.е. науч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решить проблему личностно ориентированного, то есть индивидуализированного, образования, в классах с разнородным составом учащихся?  Выход – в «ступенчатом» предъявления содержания образования. Система содержания образования по предмету осмысливается как состоящая из трёх уровней: ядерный (базовый) уровень для всех – расширенный уровень – углублённый и расширенный уровень. По такому принципу составлены материалы ГИА и ЕГЭ по математике и физике. Снимается проблема оценки, она становится алгоритмизированной и доступной компьютеру.</w:t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школьном учебнике по русскому языку тоже необходимо предусматривать ступенчатый принцип изложения материала: чёткую дифференциацию и методическое обеспечение основного, дополнительного и справочного материала при соблюдении принципа дидактико-методической преемствен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-минимум по орфографии и пунктуации  чрезвычайно эффективна при повторении изученного материала, и особенно при подготовке к ГИА и ЕГЭ, когда важно не «натаскивание», а системное повторение и обобщ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лингво-методические  основы создания такого системного базового уровня? В основе изучения в школе родного языка лежит изучение его орфографии и пунктуации. В основе изучения орфографии  лежит основной принцип русской орфографии – </w:t>
      </w:r>
      <w:r>
        <w:rPr>
          <w:b/>
          <w:sz w:val="28"/>
          <w:szCs w:val="28"/>
        </w:rPr>
        <w:t>морфемный: каждая морфема пишется единообразно, независимо от того, как произносится.</w:t>
      </w:r>
      <w:r>
        <w:rPr>
          <w:sz w:val="28"/>
          <w:szCs w:val="28"/>
        </w:rPr>
        <w:t xml:space="preserve"> Значит, задача методиста состоит в том, чтобы отобрать самые частотные морфемы и оптимально систематизировать их. На основе морфемного принципа основано правописание  разных знаменательных частей ре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орфологический</w:t>
      </w:r>
      <w:r>
        <w:rPr>
          <w:sz w:val="28"/>
          <w:szCs w:val="28"/>
        </w:rPr>
        <w:t xml:space="preserve"> («частеречный») принцип  определяет правописание окончаний и суффиксов отдельных частей речи. </w:t>
      </w:r>
      <w:r>
        <w:rPr>
          <w:b/>
          <w:sz w:val="28"/>
          <w:szCs w:val="28"/>
        </w:rPr>
        <w:t xml:space="preserve">Фонетический и исторический принципы </w:t>
      </w:r>
      <w:r>
        <w:rPr>
          <w:sz w:val="28"/>
          <w:szCs w:val="28"/>
        </w:rPr>
        <w:t xml:space="preserve">находятся на периферии. На основе фонетического принципа определились правила: «Правописание приставок на </w:t>
      </w:r>
      <w:r>
        <w:rPr>
          <w:i/>
          <w:sz w:val="28"/>
          <w:szCs w:val="28"/>
        </w:rPr>
        <w:t>-з/-с</w:t>
      </w:r>
      <w:r>
        <w:rPr>
          <w:sz w:val="28"/>
          <w:szCs w:val="28"/>
        </w:rPr>
        <w:t xml:space="preserve">» и «Написание корневого </w:t>
      </w:r>
      <w:r>
        <w:rPr>
          <w:b/>
          <w:sz w:val="28"/>
          <w:szCs w:val="28"/>
        </w:rPr>
        <w:t xml:space="preserve">ы </w:t>
      </w:r>
      <w:r>
        <w:rPr>
          <w:sz w:val="28"/>
          <w:szCs w:val="28"/>
        </w:rPr>
        <w:t>на месте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осле приставок, оканчивающихся на твёрдую согласную»  (</w:t>
      </w:r>
      <w:r>
        <w:rPr>
          <w:i/>
          <w:sz w:val="28"/>
          <w:szCs w:val="28"/>
        </w:rPr>
        <w:t>сыграть</w:t>
      </w:r>
      <w:r>
        <w:rPr>
          <w:sz w:val="28"/>
          <w:szCs w:val="28"/>
        </w:rPr>
        <w:t>).  Правила на основе исторического принципа («</w:t>
      </w:r>
      <w:r>
        <w:rPr>
          <w:b/>
          <w:sz w:val="28"/>
          <w:szCs w:val="28"/>
        </w:rPr>
        <w:t>ж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ши</w:t>
      </w:r>
      <w:r>
        <w:rPr>
          <w:sz w:val="28"/>
          <w:szCs w:val="28"/>
        </w:rPr>
        <w:t xml:space="preserve"> пиши с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») дети изучают в первом классе,  ещё в буква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вторения правил, основанных на принципах русской орфографии, систематизируем знания учащихся о слитно – раздельно - дефисных написаниях существительных, прилагательных и особенно наречий. Материал предъявляется бло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нировочная работа проводится в деятельностном режиме: не списываем примеры, а подбираем (вспоминаем) их, классифицируем и записываем в соревновательном режи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ошибок учащиеся допускают при опознавании орфограмм «Правописание безударной гласной, проверяемой ударением» и «Правописание безударной гласной, не проверяемой ударением». Это обусловлено небольшим лексическим запасом. Значит, «запас» самых частотных слов надо создать на уроках. С этими орфограммами необходимо работать почти  на каждом уроке, начиная с 5 класса. Работа проводится в форме тренингов-соревнований в игровой форме: «Кто больше?» за  5 минут запишет слов типа </w:t>
      </w:r>
      <w:r>
        <w:rPr>
          <w:i/>
          <w:sz w:val="28"/>
          <w:szCs w:val="28"/>
        </w:rPr>
        <w:t xml:space="preserve">коза, нога? </w:t>
      </w:r>
      <w:r>
        <w:rPr>
          <w:sz w:val="28"/>
          <w:szCs w:val="28"/>
        </w:rPr>
        <w:t>Слова записываются в столбики по 10: в такой записи они «виднее». При всей кажущейся простоте работа эта не так проста. Средний пятиклассник начинает с 7-10 слов, а тренированный за 5 минут записывает до 45-50 с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списки не должны попасть слова с безударными </w:t>
      </w:r>
      <w:r>
        <w:rPr>
          <w:i/>
          <w:sz w:val="28"/>
          <w:szCs w:val="28"/>
        </w:rPr>
        <w:t>у, ы</w:t>
      </w:r>
      <w:r>
        <w:rPr>
          <w:sz w:val="28"/>
          <w:szCs w:val="28"/>
        </w:rPr>
        <w:t xml:space="preserve">, которые качественно не редуцируются, слова с полногласными </w:t>
      </w:r>
      <w:r>
        <w:rPr>
          <w:i/>
          <w:sz w:val="28"/>
          <w:szCs w:val="28"/>
        </w:rPr>
        <w:t>оро, ере, оло, еле</w:t>
      </w:r>
      <w:r>
        <w:rPr>
          <w:sz w:val="28"/>
          <w:szCs w:val="28"/>
        </w:rPr>
        <w:t xml:space="preserve"> и старославянскими по происхождению сочетаниями </w:t>
      </w:r>
      <w:r>
        <w:rPr>
          <w:i/>
          <w:sz w:val="28"/>
          <w:szCs w:val="28"/>
        </w:rPr>
        <w:t xml:space="preserve">ла, ра, ре, ле </w:t>
      </w:r>
      <w:r>
        <w:rPr>
          <w:sz w:val="28"/>
          <w:szCs w:val="28"/>
        </w:rPr>
        <w:t>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дети учатся мыслить ассоциативно в разных направлениях, накапливая собственные словарики частотных слов. Слабым учащимся можно давать задания на дом на два-три дня вперёд: записать 50-100 или более с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дети чаще видят экран компьютера, чем книгу, значение такой работы очень важно, так как всё возрастающий объём частотных слов ученик постепенно запомина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нг-игра   предоставляет возможности для пропедевтического изучения лексики на орфографической основе, например, после записи слов с орфограммой «Правописание безударной гласной, не проверяемой ударением» учитель может задать вопрос: почему в одних словах можно проверить безударную гласную, а в других нет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м бы родным ни казалось слово, например, </w:t>
      </w:r>
      <w:r>
        <w:rPr>
          <w:i/>
          <w:sz w:val="28"/>
          <w:szCs w:val="28"/>
        </w:rPr>
        <w:t>огурец, капуста, собака,</w:t>
      </w:r>
      <w:r>
        <w:rPr>
          <w:sz w:val="28"/>
          <w:szCs w:val="28"/>
        </w:rPr>
        <w:t xml:space="preserve"> оно пришло из других языков и не имеет родственников в нашем языке, поэтому гласную нельзя проверить при помощи родственного слова. Пятиклассники готовят небольшие сообщения из истории слов, и русских, и заимствован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ация изученных орфограмм может проходить уже в 5 классе после изучения блоков правил и повторяться в каждом класс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ядерных орфограмм осуществляется на системной осно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писание корн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тык» приставки и корн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писание приставок.</w:t>
      </w:r>
    </w:p>
    <w:p>
      <w:pPr>
        <w:pStyle w:val="Normal"/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  <w:t xml:space="preserve">Первый блок правил – орфограммы, образовавшиеся на морфемной основе: правописание чередующихся гласных в корне. Правописание </w:t>
      </w:r>
      <w:r>
        <w:rPr>
          <w:i/>
          <w:sz w:val="28"/>
          <w:szCs w:val="28"/>
        </w:rPr>
        <w:t>е/и</w:t>
      </w:r>
      <w:r>
        <w:rPr>
          <w:sz w:val="28"/>
          <w:szCs w:val="28"/>
        </w:rPr>
        <w:t xml:space="preserve"> в корнях подчиняется единому правилу, правописание </w:t>
      </w:r>
      <w:r>
        <w:rPr>
          <w:i/>
          <w:sz w:val="28"/>
          <w:szCs w:val="28"/>
        </w:rPr>
        <w:t>о/а</w:t>
      </w:r>
      <w:r>
        <w:rPr>
          <w:sz w:val="28"/>
          <w:szCs w:val="28"/>
        </w:rPr>
        <w:t xml:space="preserve"> включает очень много разнородных правил.  Отбор корней происходит по частотному принципу.</w:t>
      </w:r>
    </w:p>
    <w:p>
      <w:pPr>
        <w:pStyle w:val="Normal"/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  <w:t>Учим читать правило по модели:</w:t>
      </w:r>
    </w:p>
    <w:p>
      <w:pPr>
        <w:pStyle w:val="Normal"/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? – при каком условии? – что происходит?</w:t>
      </w:r>
    </w:p>
    <w:p>
      <w:pPr>
        <w:pStyle w:val="Normal"/>
        <w:spacing w:lineRule="auto" w:line="360"/>
        <w:ind w:firstLine="1077"/>
        <w:rPr>
          <w:sz w:val="28"/>
          <w:szCs w:val="28"/>
        </w:rPr>
      </w:pPr>
      <w:r>
        <w:rPr>
          <w:sz w:val="28"/>
          <w:szCs w:val="28"/>
        </w:rPr>
        <w:t>В корне слова – при чередовании е/и – пишетс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еред суффиксом </w:t>
      </w:r>
      <w:r>
        <w:rPr>
          <w:b/>
          <w:sz w:val="28"/>
          <w:szCs w:val="28"/>
        </w:rPr>
        <w:t>–а-.</w:t>
      </w:r>
    </w:p>
    <w:p>
      <w:pPr>
        <w:pStyle w:val="Normal"/>
        <w:ind w:firstLine="900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1180" cy="1892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227965" cy="1130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040"/>
                          <a:chOff x="0" y="0"/>
                          <a:chExt cx="227880" cy="113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15pt;width:17.9pt;height:8.85pt" coordorigin="1980,163" coordsize="358,177">
                <v:line id="shape_0" from="1980,163" to="2158,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9,163" to="2338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ab/>
      </w:r>
      <w:r>
        <w:rPr>
          <w:b/>
          <w:bCs/>
          <w:iCs/>
          <w:sz w:val="44"/>
          <w:szCs w:val="44"/>
        </w:rPr>
        <w:tab/>
      </w:r>
    </w:p>
    <w:p>
      <w:pPr>
        <w:pStyle w:val="Normal"/>
        <w:ind w:firstLine="10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 / И + -А-</w:t>
      </w:r>
    </w:p>
    <w:p>
      <w:pPr>
        <w:pStyle w:val="Normal"/>
        <w:ind w:firstLine="10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1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27965" cy="11303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040"/>
                          <a:chOff x="0" y="0"/>
                          <a:chExt cx="227880" cy="113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85pt;width:17.9pt;height:8.85pt" coordorigin="2700,97" coordsize="358,177">
                <v:line id="shape_0" from="2700,97" to="2878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9,97" to="3058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370965</wp:posOffset>
                </wp:positionH>
                <wp:positionV relativeFrom="paragraph">
                  <wp:posOffset>10795</wp:posOffset>
                </wp:positionV>
                <wp:extent cx="114935" cy="3810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808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7.95pt;margin-top:0.85pt;width:9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sz w:val="28"/>
          <w:szCs w:val="28"/>
        </w:rPr>
        <w:t>кос- / кас-                гор- / гАр-     рос- / рас</w:t>
      </w:r>
      <w:r>
        <w:rPr>
          <w:b/>
          <w:bCs/>
          <w:iCs/>
          <w:sz w:val="28"/>
          <w:szCs w:val="28"/>
          <w:u w:val="single"/>
        </w:rPr>
        <w:t>т</w:t>
      </w:r>
      <w:r>
        <w:rPr>
          <w:b/>
          <w:bCs/>
          <w:iCs/>
          <w:sz w:val="28"/>
          <w:szCs w:val="28"/>
        </w:rPr>
        <w:t>- (щ)      мок- / мак-</w:t>
      </w:r>
    </w:p>
    <w:p>
      <w:pPr>
        <w:pStyle w:val="Normal"/>
        <w:ind w:firstLine="10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ож-/ лаг-  + -А-      зОр- / зар-                                     ровн- / равн-</w:t>
      </w:r>
    </w:p>
    <w:p>
      <w:pPr>
        <w:pStyle w:val="Normal"/>
        <w:ind w:firstLine="10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ни с чередующимися </w:t>
      </w:r>
      <w:r>
        <w:rPr>
          <w:i/>
          <w:iCs/>
          <w:sz w:val="28"/>
          <w:szCs w:val="28"/>
        </w:rPr>
        <w:t>о/а</w:t>
      </w:r>
      <w:r>
        <w:rPr>
          <w:iCs/>
          <w:sz w:val="28"/>
          <w:szCs w:val="28"/>
        </w:rPr>
        <w:t xml:space="preserve"> блокируются в четыре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равописание корней </w:t>
      </w:r>
      <w:r>
        <w:rPr>
          <w:i/>
          <w:iCs/>
          <w:sz w:val="28"/>
          <w:szCs w:val="28"/>
        </w:rPr>
        <w:t>кос-/кас-, лож-/лаг-</w:t>
      </w:r>
      <w:r>
        <w:rPr>
          <w:iCs/>
          <w:sz w:val="28"/>
          <w:szCs w:val="28"/>
        </w:rPr>
        <w:t xml:space="preserve">  ассоциативно перекликается с предыдущим правилом «Правописание чередующихся е/и в корн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равописание корней </w:t>
      </w:r>
      <w:r>
        <w:rPr>
          <w:i/>
          <w:iCs/>
          <w:sz w:val="28"/>
          <w:szCs w:val="28"/>
        </w:rPr>
        <w:t>гор-/гар-, зор-/зар-</w:t>
      </w:r>
      <w:r>
        <w:rPr>
          <w:iCs/>
          <w:sz w:val="28"/>
          <w:szCs w:val="28"/>
        </w:rPr>
        <w:t xml:space="preserve"> зависит от ударения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лее – корни </w:t>
      </w:r>
      <w:r>
        <w:rPr>
          <w:i/>
          <w:iCs/>
          <w:sz w:val="28"/>
          <w:szCs w:val="28"/>
        </w:rPr>
        <w:t>рос-/ раст- (ращ-)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лок корней, которые различаются значением (семантикой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 второй блок корней, правописание которых зависит от ударения, могут быть введены корни </w:t>
      </w:r>
      <w:r>
        <w:rPr>
          <w:i/>
          <w:iCs/>
          <w:sz w:val="28"/>
          <w:szCs w:val="28"/>
        </w:rPr>
        <w:t xml:space="preserve">твор-/твар-, клон-/клан-, скоч-/скак- </w:t>
      </w:r>
      <w:r>
        <w:rPr>
          <w:iCs/>
          <w:sz w:val="28"/>
          <w:szCs w:val="28"/>
        </w:rPr>
        <w:t>и т.д. Но во-первых, эти корни встречаются реже, и оппозиции в них «</w:t>
      </w:r>
      <w:r>
        <w:rPr>
          <w:i/>
          <w:iCs/>
          <w:sz w:val="28"/>
          <w:szCs w:val="28"/>
        </w:rPr>
        <w:t>ударный / безударный</w:t>
      </w:r>
      <w:r>
        <w:rPr>
          <w:iCs/>
          <w:sz w:val="28"/>
          <w:szCs w:val="28"/>
        </w:rPr>
        <w:t>» строго не определены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Учитель обращает внимание детей на то, что запись правил напоминает математические формулы, поэтому в них ничего нельзя менять, иначе формулировка правила «рассыпется». Например, в первой части оппозиции должны стоять корни с</w:t>
      </w:r>
      <w:r>
        <w:rPr>
          <w:i/>
          <w:iCs/>
          <w:sz w:val="28"/>
          <w:szCs w:val="28"/>
        </w:rPr>
        <w:t xml:space="preserve"> о</w:t>
      </w:r>
      <w:r>
        <w:rPr>
          <w:iCs/>
          <w:sz w:val="28"/>
          <w:szCs w:val="28"/>
        </w:rPr>
        <w:t xml:space="preserve">, во второй – с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следующего блока правил влияет фонети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ставляются написания в корне и в аффиксах (суффиксах и окончаниях). Правило «Правописание ё/о после шипящих в корне» претерпевало в методике разные формулировки, демонстрируя то отход методистов от языковой системы («в корне после шипящих пишем Ё», а потом заучиваем безграничный  «хвост» исключений), то учёт системных связей в языке («В корне после шипящих пишем Ё, если есть чередования с Е в родственных словах»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ффиксах и окончаниях под ударением пишется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делаем оговорку: за исключением личных форм глагола</w:t>
      </w:r>
      <w:r>
        <w:rPr>
          <w:i/>
          <w:sz w:val="28"/>
          <w:szCs w:val="28"/>
        </w:rPr>
        <w:t xml:space="preserve"> (печёт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 этих правил труден для восприятия детьми, поэтому на них нужно обратить пристальное внимани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описание ё/о после шипящих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51180" cy="1892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6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227965" cy="11303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040"/>
                          <a:chOff x="0" y="0"/>
                          <a:chExt cx="227880" cy="113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6pt;width:17.9pt;height:8.85pt" coordorigin="6480,172" coordsize="358,177">
                <v:line id="shape_0" from="6480,172" to="6658,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9,172" to="6838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Cs/>
          <w:sz w:val="40"/>
          <w:szCs w:val="40"/>
        </w:rPr>
        <w:t xml:space="preserve">  </w:t>
      </w:r>
      <w:r>
        <w:rPr>
          <w:b/>
          <w:bCs/>
          <w:iCs/>
          <w:sz w:val="40"/>
          <w:szCs w:val="4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108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Ё/Е                                                                          </w:t>
      </w:r>
      <w:r>
        <w:rPr>
          <w:b/>
          <w:bCs/>
          <w:iCs/>
          <w:sz w:val="40"/>
          <w:szCs w:val="40"/>
        </w:rPr>
        <w:t>ó</w:t>
      </w:r>
    </w:p>
    <w:p>
      <w:pPr>
        <w:pStyle w:val="Normal"/>
        <w:ind w:firstLine="108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10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описание и/ы после ц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51180" cy="1892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227965" cy="1130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040"/>
                          <a:chOff x="0" y="0"/>
                          <a:chExt cx="227880" cy="113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4pt;width:17.9pt;height:8.85pt" coordorigin="6660,148" coordsize="358,177">
                <v:line id="shape_0" from="6660,148" to="6838,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9,148" to="7018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14300" cy="114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ind w:firstLine="108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И                                                                                Ы</w:t>
      </w:r>
    </w:p>
    <w:p>
      <w:pPr>
        <w:pStyle w:val="Normal"/>
        <w:ind w:firstLine="108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108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107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ило «Правописание </w:t>
      </w:r>
      <w:r>
        <w:rPr>
          <w:bCs/>
          <w:i/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после </w:t>
      </w:r>
      <w:r>
        <w:rPr>
          <w:bCs/>
          <w:i/>
          <w:iCs/>
          <w:sz w:val="28"/>
          <w:szCs w:val="28"/>
        </w:rPr>
        <w:t>ц</w:t>
      </w:r>
      <w:r>
        <w:rPr>
          <w:bCs/>
          <w:iCs/>
          <w:sz w:val="28"/>
          <w:szCs w:val="28"/>
        </w:rPr>
        <w:t xml:space="preserve"> в корне слова» образовалось под влиянием польского языка в котором  есть две фонемы [</w:t>
      </w:r>
      <w:r>
        <w:rPr>
          <w:bCs/>
          <w:i/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>], звучащие как [ц]   твёрдое и [ц'] мягкое. Если вспомнить самые частотные слова с этой орфограммой:</w:t>
      </w:r>
    </w:p>
    <w:p>
      <w:pPr>
        <w:pStyle w:val="Normal"/>
        <w:ind w:firstLine="10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ирк</w:t>
      </w:r>
    </w:p>
    <w:p>
      <w:pPr>
        <w:pStyle w:val="Normal"/>
        <w:ind w:firstLine="1080"/>
        <w:rPr/>
      </w:pPr>
      <w:r>
        <w:rPr>
          <w:bCs/>
          <w:i/>
          <w:iCs/>
          <w:sz w:val="28"/>
          <w:szCs w:val="28"/>
        </w:rPr>
        <w:t>циркуль</w:t>
      </w:r>
    </w:p>
    <w:p>
      <w:pPr>
        <w:pStyle w:val="Normal"/>
        <w:ind w:firstLine="1080"/>
        <w:rPr/>
      </w:pPr>
      <w:r>
        <w:rPr>
          <w:bCs/>
          <w:i/>
          <w:iCs/>
          <w:sz w:val="28"/>
          <w:szCs w:val="28"/>
        </w:rPr>
        <w:t>циркуляр</w:t>
      </w:r>
    </w:p>
    <w:p>
      <w:pPr>
        <w:pStyle w:val="Normal"/>
        <w:ind w:firstLine="1080"/>
        <w:rPr/>
      </w:pPr>
      <w:r>
        <w:rPr>
          <w:bCs/>
          <w:i/>
          <w:iCs/>
          <w:sz w:val="28"/>
          <w:szCs w:val="28"/>
        </w:rPr>
        <w:t>цикл</w:t>
      </w:r>
    </w:p>
    <w:p>
      <w:pPr>
        <w:pStyle w:val="Normal"/>
        <w:ind w:firstLine="10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нциклопедия</w:t>
      </w:r>
    </w:p>
    <w:p>
      <w:pPr>
        <w:pStyle w:val="Normal"/>
        <w:ind w:firstLine="1080"/>
        <w:rPr/>
      </w:pPr>
      <w:r>
        <w:rPr>
          <w:bCs/>
          <w:i/>
          <w:iCs/>
          <w:sz w:val="28"/>
          <w:szCs w:val="28"/>
        </w:rPr>
        <w:t>цикорий</w:t>
      </w:r>
    </w:p>
    <w:p>
      <w:pPr>
        <w:pStyle w:val="Normal"/>
        <w:ind w:firstLine="1080"/>
        <w:rPr/>
      </w:pPr>
      <w:r>
        <w:rPr>
          <w:bCs/>
          <w:i/>
          <w:iCs/>
          <w:sz w:val="28"/>
          <w:szCs w:val="28"/>
        </w:rPr>
        <w:t>цинк</w:t>
      </w:r>
    </w:p>
    <w:p>
      <w:pPr>
        <w:pStyle w:val="Normal"/>
        <w:spacing w:lineRule="auto" w:line="360"/>
        <w:ind w:firstLine="1077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ирконий</w:t>
      </w:r>
      <w:r>
        <w:rPr>
          <w:bCs/>
          <w:iCs/>
          <w:sz w:val="28"/>
          <w:szCs w:val="28"/>
        </w:rPr>
        <w:t xml:space="preserve"> и тд., то окажется, что все эти слова являются заимствованными. Приходили они в русский язык через польский. Буква </w:t>
      </w:r>
      <w:r>
        <w:rPr>
          <w:bCs/>
          <w:i/>
          <w:i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показывает первичную мягкость польского  </w:t>
      </w:r>
      <w:r>
        <w:rPr>
          <w:bCs/>
          <w:iCs/>
          <w:sz w:val="28"/>
          <w:szCs w:val="28"/>
          <w:lang w:val="en-US"/>
        </w:rPr>
        <w:t>[</w:t>
      </w:r>
      <w:r>
        <w:rPr>
          <w:bCs/>
          <w:i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>]</w:t>
      </w:r>
      <w:r>
        <w:rPr>
          <w:bCs/>
          <w:iCs/>
          <w:sz w:val="28"/>
          <w:szCs w:val="28"/>
        </w:rPr>
        <w:t xml:space="preserve">. Твёрдый русский </w:t>
      </w:r>
      <w:r>
        <w:rPr>
          <w:bCs/>
          <w:i/>
          <w:iCs/>
          <w:sz w:val="28"/>
          <w:szCs w:val="28"/>
        </w:rPr>
        <w:t xml:space="preserve">ц </w:t>
      </w:r>
      <w:r>
        <w:rPr>
          <w:bCs/>
          <w:iCs/>
          <w:sz w:val="28"/>
          <w:szCs w:val="28"/>
        </w:rPr>
        <w:t xml:space="preserve">звучит в словах-исключениях: </w:t>
      </w:r>
      <w:r>
        <w:rPr>
          <w:bCs/>
          <w:i/>
          <w:iCs/>
          <w:sz w:val="28"/>
          <w:szCs w:val="28"/>
        </w:rPr>
        <w:t>цыган, цыплёнок, на цыпочках, цыц.</w:t>
      </w:r>
    </w:p>
    <w:p>
      <w:pPr>
        <w:pStyle w:val="Normal"/>
        <w:spacing w:lineRule="auto" w:line="360"/>
        <w:ind w:firstLine="1077"/>
        <w:rPr/>
      </w:pPr>
      <w:r>
        <w:rPr>
          <w:bCs/>
          <w:iCs/>
          <w:sz w:val="28"/>
          <w:szCs w:val="28"/>
        </w:rPr>
        <w:t>Слова на -</w:t>
      </w:r>
      <w:r>
        <w:rPr>
          <w:bCs/>
          <w:i/>
          <w:iCs/>
          <w:sz w:val="28"/>
          <w:szCs w:val="28"/>
        </w:rPr>
        <w:t>ия</w:t>
      </w:r>
      <w:r>
        <w:rPr>
          <w:bCs/>
          <w:iCs/>
          <w:sz w:val="28"/>
          <w:szCs w:val="28"/>
        </w:rPr>
        <w:t xml:space="preserve">  (сочетание суффикса –</w:t>
      </w:r>
      <w:r>
        <w:rPr>
          <w:bCs/>
          <w:i/>
          <w:iCs/>
          <w:sz w:val="28"/>
          <w:szCs w:val="28"/>
        </w:rPr>
        <w:t>ий-</w:t>
      </w:r>
      <w:r>
        <w:rPr>
          <w:bCs/>
          <w:iCs/>
          <w:sz w:val="28"/>
          <w:szCs w:val="28"/>
        </w:rPr>
        <w:t xml:space="preserve"> и окончания </w:t>
      </w:r>
      <w:r>
        <w:rPr>
          <w:bCs/>
          <w:i/>
          <w:iCs/>
          <w:sz w:val="28"/>
          <w:szCs w:val="28"/>
        </w:rPr>
        <w:t>–а-)</w:t>
      </w:r>
      <w:r>
        <w:rPr>
          <w:bCs/>
          <w:iCs/>
          <w:sz w:val="28"/>
          <w:szCs w:val="28"/>
        </w:rPr>
        <w:t xml:space="preserve"> тоже пришли через польский язык, и поэтому после</w:t>
      </w:r>
      <w:r>
        <w:rPr>
          <w:bCs/>
          <w:i/>
          <w:iCs/>
          <w:sz w:val="28"/>
          <w:szCs w:val="28"/>
        </w:rPr>
        <w:t xml:space="preserve"> ц</w:t>
      </w:r>
      <w:r>
        <w:rPr>
          <w:bCs/>
          <w:iCs/>
          <w:sz w:val="28"/>
          <w:szCs w:val="28"/>
        </w:rPr>
        <w:t xml:space="preserve"> в них пишется </w:t>
      </w:r>
      <w:r>
        <w:rPr>
          <w:bCs/>
          <w:i/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. Русские окончания и суффиксы </w:t>
      </w:r>
      <w:r>
        <w:rPr>
          <w:bCs/>
          <w:i/>
          <w:iCs/>
          <w:sz w:val="28"/>
          <w:szCs w:val="28"/>
        </w:rPr>
        <w:t>-ы, -ын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</w:rPr>
        <w:t>огурцы, синицын</w:t>
      </w:r>
      <w:r>
        <w:rPr>
          <w:bCs/>
          <w:iCs/>
          <w:sz w:val="28"/>
          <w:szCs w:val="28"/>
        </w:rPr>
        <w:t xml:space="preserve">) пишутся с </w:t>
      </w:r>
      <w:r>
        <w:rPr>
          <w:bCs/>
          <w:i/>
          <w:iCs/>
          <w:sz w:val="28"/>
          <w:szCs w:val="28"/>
        </w:rPr>
        <w:t>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107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к обобщения орфографических правил можно объединить с уроком добывания знаний об истории слов, погружения в исследование их этимологии.</w:t>
      </w:r>
    </w:p>
    <w:p>
      <w:pPr>
        <w:pStyle w:val="Normal"/>
        <w:spacing w:lineRule="auto" w:line="360"/>
        <w:ind w:firstLine="107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ле блоков правил о правописании корней переходим к блокам правил о правописании между приставкой и корнем.</w:t>
      </w:r>
    </w:p>
    <w:p>
      <w:pPr>
        <w:pStyle w:val="Normal"/>
        <w:ind w:firstLine="10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107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а «стыка» приставки и корня.</w:t>
      </w:r>
    </w:p>
    <w:p>
      <w:pPr>
        <w:pStyle w:val="Normal"/>
        <w:ind w:firstLine="10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51180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8575</wp:posOffset>
            </wp:positionV>
            <wp:extent cx="571500" cy="2038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456565" cy="113665"/>
                <wp:effectExtent l="635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3760"/>
                          <a:chOff x="0" y="0"/>
                          <a:chExt cx="4564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25pt;width:35.9pt;height:8.9pt" coordorigin="1080,45" coordsize="718,178">
                <v:line id="shape_0" from="1080,45" to="1798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45" to="1799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456565" cy="113665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3760"/>
                          <a:chOff x="0" y="0"/>
                          <a:chExt cx="4564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25pt;width:35.9pt;height:8.9pt" coordorigin="6660,45" coordsize="718,178">
                <v:line id="shape_0" from="6660,45" to="7378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45" to="7379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108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ТВ.</w:t>
      </w:r>
      <w:r>
        <w:rPr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Ъ еёюя                                                         ТВ.   Ы ← И</w:t>
      </w:r>
    </w:p>
    <w:p>
      <w:pPr>
        <w:pStyle w:val="Normal"/>
        <w:ind w:firstLine="10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107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щаем внимание, что под значком корня йотированные гласные записаны по алфавиту, поэтому их не надо зазубривать.</w:t>
      </w:r>
    </w:p>
    <w:p>
      <w:pPr>
        <w:pStyle w:val="Normal"/>
        <w:spacing w:lineRule="auto" w:line="360"/>
        <w:ind w:firstLine="107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торое правило на фонетической основе более сложно, так как имеет несколько исключений ( после приставок </w:t>
      </w:r>
      <w:r>
        <w:rPr>
          <w:bCs/>
          <w:i/>
          <w:iCs/>
          <w:sz w:val="28"/>
          <w:szCs w:val="28"/>
        </w:rPr>
        <w:t xml:space="preserve">меж-, сверх-, над-, </w:t>
      </w:r>
      <w:r>
        <w:rPr>
          <w:bCs/>
          <w:iCs/>
          <w:sz w:val="28"/>
          <w:szCs w:val="28"/>
        </w:rPr>
        <w:t xml:space="preserve">а также в иноязычных словах </w:t>
      </w:r>
      <w:r>
        <w:rPr>
          <w:bCs/>
          <w:i/>
          <w:iCs/>
          <w:sz w:val="28"/>
          <w:szCs w:val="28"/>
        </w:rPr>
        <w:t>(дезинфицировать</w:t>
      </w:r>
      <w:r>
        <w:rPr>
          <w:bCs/>
          <w:iCs/>
          <w:sz w:val="28"/>
          <w:szCs w:val="28"/>
        </w:rPr>
        <w:t xml:space="preserve">), в корне пишется </w:t>
      </w:r>
      <w:r>
        <w:rPr>
          <w:bCs/>
          <w:i/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), поэтому для многих учащихся полезно запомнить ключевое слово, по которому восстанавливается правило: </w:t>
      </w:r>
      <w:r>
        <w:rPr>
          <w:bCs/>
          <w:i/>
          <w:iCs/>
          <w:sz w:val="28"/>
          <w:szCs w:val="28"/>
        </w:rPr>
        <w:t>сыграт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ющий блок правил о правописании приста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авки в русском языке пишутся единообразно, за исключением двух пар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тивопоставление звонких и глухих в приставках на -з/-с образовалось в 1918 году, когда революционные матросы выбросили из «царских» типографий все «старорежимные» литеры «ъ»  (еръ), так что до 50-х годов ХХ века Ъ обозначался апострофом «'». Буквы Ъ писались после старославянских по происхождению приставок на -з: </w:t>
      </w:r>
      <w:r>
        <w:rPr>
          <w:i/>
          <w:sz w:val="28"/>
          <w:szCs w:val="28"/>
        </w:rPr>
        <w:t>разътереть</w:t>
      </w:r>
      <w:r>
        <w:rPr>
          <w:sz w:val="28"/>
          <w:szCs w:val="28"/>
        </w:rPr>
        <w:t xml:space="preserve">. После изъятия Ъ в речи неминуемо стали действовать фонетические процессы ассимиляции по глухости, и перед глухими стали писать -с: </w:t>
      </w:r>
      <w:r>
        <w:rPr>
          <w:i/>
          <w:sz w:val="28"/>
          <w:szCs w:val="28"/>
        </w:rPr>
        <w:t>растереть, восста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665</wp:posOffset>
                </wp:positionH>
                <wp:positionV relativeFrom="paragraph">
                  <wp:posOffset>152400</wp:posOffset>
                </wp:positionV>
                <wp:extent cx="407670" cy="63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78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5pt;margin-top:12pt;width:32.0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270" cy="704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pt;width:0.05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6615</wp:posOffset>
                </wp:positionH>
                <wp:positionV relativeFrom="paragraph">
                  <wp:posOffset>114300</wp:posOffset>
                </wp:positionV>
                <wp:extent cx="457835" cy="63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9pt;width:36.0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3815</wp:posOffset>
                </wp:positionH>
                <wp:positionV relativeFrom="paragraph">
                  <wp:posOffset>120650</wp:posOffset>
                </wp:positionV>
                <wp:extent cx="1270" cy="1022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9.5pt;width:0.1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146685</wp:posOffset>
            </wp:positionV>
            <wp:extent cx="342900" cy="11811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 xml:space="preserve">                                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-  зв.                 ПРИ-     ←     , неполнота действия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456565" cy="113665"/>
                <wp:effectExtent l="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3760"/>
                          <a:chOff x="0" y="0"/>
                          <a:chExt cx="4564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95pt;width:35.9pt;height:8.9pt" coordorigin="900,119" coordsize="718,178">
                <v:line id="shape_0" from="900,119" to="1618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119" to="1619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456565" cy="113665"/>
                <wp:effectExtent l="635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3760"/>
                          <a:chOff x="0" y="0"/>
                          <a:chExt cx="4564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95pt;width:35.9pt;height:8.9pt" coordorigin="3240,119" coordsize="718,178">
                <v:line id="shape_0" from="3240,119" to="3958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19" to="3959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80645</wp:posOffset>
            </wp:positionV>
            <wp:extent cx="342900" cy="1181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1100</wp:posOffset>
            </wp:positionH>
            <wp:positionV relativeFrom="paragraph">
              <wp:posOffset>-635</wp:posOffset>
            </wp:positionV>
            <wp:extent cx="571500" cy="20383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РАС- гл.                ПРЕ- = пере-, очень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9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ставки </w:t>
      </w:r>
      <w:r>
        <w:rPr>
          <w:bCs/>
          <w:i/>
          <w:iCs/>
          <w:sz w:val="28"/>
          <w:szCs w:val="28"/>
        </w:rPr>
        <w:t xml:space="preserve">пре-/при- </w:t>
      </w:r>
      <w:r>
        <w:rPr>
          <w:bCs/>
          <w:iCs/>
          <w:sz w:val="28"/>
          <w:szCs w:val="28"/>
        </w:rPr>
        <w:t xml:space="preserve">пережили в истории языка множество преобразований, переразложений морфемного состава слова. Кроме того, они имеют фонетические омонимы с заимствованными приставками и корнями: </w:t>
      </w:r>
      <w:r>
        <w:rPr>
          <w:bCs/>
          <w:i/>
          <w:iCs/>
          <w:sz w:val="28"/>
          <w:szCs w:val="28"/>
        </w:rPr>
        <w:t>приоритет, президент, привилегированный</w:t>
      </w:r>
      <w:r>
        <w:rPr>
          <w:bCs/>
          <w:iCs/>
          <w:sz w:val="28"/>
          <w:szCs w:val="28"/>
        </w:rPr>
        <w:t xml:space="preserve"> и т.д. </w:t>
      </w:r>
    </w:p>
    <w:p>
      <w:pPr>
        <w:pStyle w:val="Normal"/>
        <w:spacing w:lineRule="auto" w:line="360"/>
        <w:ind w:firstLine="992"/>
        <w:rPr/>
      </w:pPr>
      <w:r>
        <w:rPr>
          <w:bCs/>
          <w:iCs/>
          <w:sz w:val="28"/>
          <w:szCs w:val="28"/>
        </w:rPr>
        <w:t xml:space="preserve">Более частотна приставка </w:t>
      </w:r>
      <w:r>
        <w:rPr>
          <w:bCs/>
          <w:i/>
          <w:iCs/>
          <w:sz w:val="28"/>
          <w:szCs w:val="28"/>
        </w:rPr>
        <w:t>при-.</w:t>
      </w:r>
      <w:r>
        <w:rPr>
          <w:bCs/>
          <w:iCs/>
          <w:sz w:val="28"/>
          <w:szCs w:val="28"/>
        </w:rPr>
        <w:t xml:space="preserve"> Три основных её значения: </w:t>
      </w:r>
      <w:r>
        <w:rPr>
          <w:bCs/>
          <w:i/>
          <w:iCs/>
          <w:sz w:val="28"/>
          <w:szCs w:val="28"/>
        </w:rPr>
        <w:t>приближение, присоединение, нахождение вблизи</w:t>
      </w:r>
      <w:r>
        <w:rPr>
          <w:bCs/>
          <w:iCs/>
          <w:sz w:val="28"/>
          <w:szCs w:val="28"/>
        </w:rPr>
        <w:t xml:space="preserve"> – обозначаем стрелочкой.</w:t>
      </w:r>
    </w:p>
    <w:p>
      <w:pPr>
        <w:pStyle w:val="Normal"/>
        <w:spacing w:lineRule="auto" w:line="360"/>
        <w:ind w:firstLine="992"/>
        <w:rPr/>
      </w:pPr>
      <w:r>
        <w:rPr>
          <w:bCs/>
          <w:iCs/>
          <w:sz w:val="28"/>
          <w:szCs w:val="28"/>
        </w:rPr>
        <w:t>Основные правила на морфемной основе могут быть записаны на половинке страницы за 2-3 минуты. Опрос происходит в начале урока  на «опросных» листках, где дети записывают  «опорные сигналы» и примеры к ним. В каких-то случаях учитель предлагает записать правило при помощи слов. К определённой орфограмме по памяти подбираются и записываются в столбик примеры.</w:t>
      </w:r>
    </w:p>
    <w:p>
      <w:pPr>
        <w:pStyle w:val="Normal"/>
        <w:spacing w:lineRule="auto" w:line="360"/>
        <w:ind w:firstLine="99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рфологический (частеречный) принцип русской орфографии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bCs/>
          <w:iCs/>
          <w:sz w:val="28"/>
          <w:szCs w:val="28"/>
        </w:rPr>
        <w:t xml:space="preserve">Навыки правописания окончаний существительных, глаголов, прилагательных отрабатываются в начальной школе.  В начальной школе изучаются и некоторые суффиксы существительных </w:t>
      </w:r>
      <w:r>
        <w:rPr>
          <w:bCs/>
          <w:i/>
          <w:iCs/>
          <w:sz w:val="28"/>
          <w:szCs w:val="28"/>
        </w:rPr>
        <w:t>(-ек-/-ик-</w:t>
      </w:r>
      <w:r>
        <w:rPr>
          <w:bCs/>
          <w:iCs/>
          <w:sz w:val="28"/>
          <w:szCs w:val="28"/>
        </w:rPr>
        <w:t xml:space="preserve"> и др.).</w:t>
      </w:r>
    </w:p>
    <w:p>
      <w:pPr>
        <w:pStyle w:val="Normal"/>
        <w:spacing w:lineRule="auto" w:line="36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ффиксы существительных – одна из самых трудных тем школьного курса, потому что они изучаются в 5 классе и не доносятся до старших классов, поэтому эти знания должны постоянно активизироваться.</w:t>
      </w:r>
    </w:p>
    <w:p>
      <w:pPr>
        <w:pStyle w:val="Normal"/>
        <w:spacing w:lineRule="auto" w:line="360"/>
        <w:ind w:firstLine="99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олбцы таблиц названы «по-домашнему»: запомнить суффиксы с оппозицией </w:t>
      </w:r>
      <w:r>
        <w:rPr>
          <w:bCs/>
          <w:i/>
          <w:iCs/>
          <w:sz w:val="28"/>
          <w:szCs w:val="28"/>
        </w:rPr>
        <w:t>е/о</w:t>
      </w:r>
      <w:r>
        <w:rPr>
          <w:bCs/>
          <w:iCs/>
          <w:sz w:val="28"/>
          <w:szCs w:val="28"/>
        </w:rPr>
        <w:t>, сами правила, формулировки которых восстанавливаются по формулам, и уменьшительно-увеличительные суффиксы, часть из которых представлена во втором столбце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уффиксы существительных</w:t>
      </w:r>
    </w:p>
    <w:p>
      <w:pPr>
        <w:pStyle w:val="Normal"/>
        <w:ind w:left="10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Cs/>
                <w:sz w:val="28"/>
                <w:szCs w:val="28"/>
              </w:rPr>
              <w:t>запомн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Cs/>
                <w:sz w:val="28"/>
                <w:szCs w:val="28"/>
              </w:rPr>
              <w:t>прав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меньшит./увеличи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-ет-/ -от-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10490</wp:posOffset>
                  </wp:positionV>
                  <wp:extent cx="571500" cy="20447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7785</wp:posOffset>
                      </wp:positionV>
                      <wp:extent cx="203835" cy="146685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412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4.55pt;width:16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7785</wp:posOffset>
                      </wp:positionV>
                      <wp:extent cx="197485" cy="146685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4.55pt;width:15.55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тзсж   -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82905</wp:posOffset>
                      </wp:positionV>
                      <wp:extent cx="90805" cy="471805"/>
                      <wp:effectExtent l="635" t="5715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1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67480"/>
                                  <a:gd name="textAreaBottom" fmla="*/ 260640 h 2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0.45pt;margin-top:30.15pt;width:7.1pt;height:37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Cs/>
                <w:sz w:val="28"/>
                <w:szCs w:val="28"/>
              </w:rPr>
              <w:t>-еньк- / -оньк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есть / -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9070</wp:posOffset>
                      </wp:positionV>
                      <wp:extent cx="153035" cy="260985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4.1pt;width:11.95pt;height:20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Cs/>
                <w:sz w:val="28"/>
                <w:szCs w:val="28"/>
              </w:rPr>
              <w:t>М.Р. -ец- / Ж.Р. -иц-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к- / -ик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</w:rPr>
              <w:t>-е  м.р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ищ-  -а  ж. 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еств-  –   -иНств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06680</wp:posOffset>
                      </wp:positionV>
                      <wp:extent cx="241935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8.4pt;width:19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Cs/>
                <w:sz w:val="28"/>
                <w:szCs w:val="28"/>
              </w:rPr>
              <w:t>-ин-        -инк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ышк-  -о  ср.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столбец не вошло правило о правописании суффиксов -</w:t>
      </w:r>
      <w:r>
        <w:rPr>
          <w:i/>
          <w:sz w:val="28"/>
          <w:szCs w:val="28"/>
        </w:rPr>
        <w:t>ец-/-иц-</w:t>
      </w:r>
      <w:r>
        <w:rPr>
          <w:sz w:val="28"/>
          <w:szCs w:val="28"/>
        </w:rPr>
        <w:t xml:space="preserve"> в существительных среднего рода (</w:t>
      </w:r>
      <w:r>
        <w:rPr>
          <w:i/>
          <w:sz w:val="28"/>
          <w:szCs w:val="28"/>
        </w:rPr>
        <w:t>плАтьице – ружьецО</w:t>
      </w:r>
      <w:r>
        <w:rPr>
          <w:sz w:val="28"/>
          <w:szCs w:val="28"/>
        </w:rPr>
        <w:t>) вследствие их малочастотности в современном языке. Третий столбец содержит правила правописания окончаний после суффик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цы таблицы «Суффиксы прилагательных» названы так же, как и столбцы таблицы «Суффиксы существительных», поэтому в 7-11-х классах суффиксы существительных и прилагательных полезно повторять на одном уроке, сопоставляя таблицы. Примером вопроса, углубляющего повторение, может служить следующий:  можно ли, исходя из анализа таблиц, определить, какая часть речи от какой образовалась?  Обоснуйте свой ответ с помощью минимум трёх аргумен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уффиксы прилагательных</w:t>
      </w:r>
    </w:p>
    <w:p>
      <w:pPr>
        <w:pStyle w:val="Normal"/>
        <w:ind w:left="10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помн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ви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меньшит./ласка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Cs/>
                <w:sz w:val="28"/>
                <w:szCs w:val="28"/>
              </w:rPr>
              <w:t>`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-ев- / -Ов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31445</wp:posOffset>
                  </wp:positionV>
                  <wp:extent cx="388620" cy="133985"/>
                  <wp:effectExtent l="0" t="0" r="0" b="0"/>
                  <wp:wrapNone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^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н – Н- ы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еньк- / -оньк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ив-  -чив-  -лив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ан- -ян- -ин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чат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енн-  -онн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07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bCs/>
          <w:iCs/>
          <w:sz w:val="28"/>
          <w:szCs w:val="28"/>
        </w:rPr>
        <w:t xml:space="preserve">Правописание глагольных форм основано на противопоставлении их образования от основы настоящего времени и основы инфинитива. Мотивировать урок повторения можно, предложив учащимся записать следующие предложения и словосочетания: </w:t>
      </w:r>
      <w:r>
        <w:rPr>
          <w:bCs/>
          <w:i/>
          <w:iCs/>
          <w:sz w:val="28"/>
          <w:szCs w:val="28"/>
        </w:rPr>
        <w:t xml:space="preserve">Я видЕл небо, ты не увидИшь его так близко </w:t>
      </w:r>
      <w:r>
        <w:rPr>
          <w:bCs/>
          <w:iCs/>
          <w:sz w:val="28"/>
          <w:szCs w:val="28"/>
        </w:rPr>
        <w:t>(М. Горький).  Почему в формах одного глагола пишутся разные гласные?</w:t>
      </w:r>
    </w:p>
    <w:p>
      <w:pPr>
        <w:pStyle w:val="Normal"/>
        <w:spacing w:lineRule="auto" w:line="360"/>
        <w:ind w:firstLine="1077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каченный из подвала бочонок – выкачанная из цистерны вода, замешенное тесто – замешанный в неприятную историю друг, занавешенное окно – завешанный бельём двор, расстрелянная революция – пристреленный заяц – пристрелянная винтовка</w:t>
      </w:r>
      <w:r>
        <w:rPr>
          <w:bCs/>
          <w:iCs/>
          <w:sz w:val="28"/>
          <w:szCs w:val="28"/>
        </w:rPr>
        <w:t xml:space="preserve"> и т.д. Объяснить эти трудные случаи правописания суффиксов и личных окончаний глаголов, суффиксов причастий можно только  при опоре на правила глагольного формообразования.</w:t>
      </w:r>
    </w:p>
    <w:p>
      <w:pPr>
        <w:pStyle w:val="Normal"/>
        <w:ind w:left="10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описание глагольных форм</w:t>
      </w:r>
    </w:p>
    <w:p>
      <w:pPr>
        <w:pStyle w:val="Normal"/>
        <w:ind w:left="10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а настояще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а инфини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работа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ут     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вид’</w:t>
            </w:r>
            <w:r>
              <w:rPr>
                <w:b/>
                <w:bCs/>
                <w:i/>
                <w:iCs/>
                <w:sz w:val="28"/>
                <w:szCs w:val="28"/>
              </w:rPr>
              <w:t>-я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работ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ть       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иде</w:t>
            </w:r>
            <w:r>
              <w:rPr>
                <w:b/>
                <w:bCs/>
                <w:i/>
                <w:iCs/>
                <w:sz w:val="28"/>
                <w:szCs w:val="28"/>
              </w:rPr>
              <w:t>-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ъявительное накло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ъявительное накло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стоящее / будуще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шедшее врем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иде-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велительное наклоне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ботай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слагательное наклон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ел б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Причастие                                Причаст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Действительное настоящего врем.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работа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ущ-ий,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ид’</w:t>
            </w:r>
            <w:r>
              <w:rPr>
                <w:b/>
                <w:bCs/>
                <w:i/>
                <w:iCs/>
                <w:sz w:val="28"/>
                <w:szCs w:val="28"/>
              </w:rPr>
              <w:t>-ящ-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йствительное прошедшего вр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работ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вш-ий,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иде</w:t>
            </w:r>
            <w:r>
              <w:rPr>
                <w:b/>
                <w:bCs/>
                <w:i/>
                <w:iCs/>
                <w:sz w:val="28"/>
                <w:szCs w:val="28"/>
              </w:rPr>
              <w:t>-вш-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радательное настоящего вр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ела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ем-ый,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ид’</w:t>
            </w:r>
            <w:r>
              <w:rPr>
                <w:b/>
                <w:bCs/>
                <w:i/>
                <w:iCs/>
                <w:sz w:val="28"/>
                <w:szCs w:val="28"/>
              </w:rPr>
              <w:t>-им-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радательное прошедшего вр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(пере)работ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нн-ый,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(у)вид(е)-</w:t>
            </w:r>
            <w:r>
              <w:rPr>
                <w:b/>
                <w:bCs/>
                <w:i/>
                <w:iCs/>
                <w:sz w:val="28"/>
                <w:szCs w:val="28"/>
              </w:rPr>
              <w:t>нн-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деепри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есовершенного вид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Работа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а,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ид’</w:t>
            </w:r>
            <w:r>
              <w:rPr>
                <w:b/>
                <w:bCs/>
                <w:i/>
                <w:iCs/>
                <w:sz w:val="28"/>
                <w:szCs w:val="28"/>
              </w:rPr>
              <w:t>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вершенного  вид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(пере)работ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в,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иде</w:t>
            </w:r>
            <w:r>
              <w:rPr>
                <w:b/>
                <w:bCs/>
                <w:i/>
                <w:iCs/>
                <w:sz w:val="28"/>
                <w:szCs w:val="28"/>
              </w:rPr>
              <w:t>-в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таблицей начинается в 6 классе и заканчивается в 7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6 классе учащиеся изучают наречие как часть речи. Трудные случаи слитного, раздельного и дефисного правописания наречий представлены в таблице. Подчеркну, что правило правописания суффиксов </w:t>
      </w:r>
      <w:r>
        <w:rPr>
          <w:bCs/>
          <w:i/>
          <w:sz w:val="28"/>
          <w:szCs w:val="28"/>
        </w:rPr>
        <w:t>-о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-а</w:t>
      </w:r>
      <w:r>
        <w:rPr>
          <w:bCs/>
          <w:sz w:val="28"/>
          <w:szCs w:val="28"/>
        </w:rPr>
        <w:t xml:space="preserve"> в наречиях, образованных от прилагательных, считаем отработанным в начальной школе.  Большее внимание уделяем наречиям, образованным от существительных с предлогами, когда существительное с предлогом превращается в наречие на основе общей синтаксической функции обстоятельства. Наречие находится в ядре выражения обстоятельств, но имён существительных гораздо больше, они конкретнее по значению и поэтому чаще употребляются в качестве обстоятельств. На наших глазах происходит активный процесс перехода предложно-падежных форм существительных в наречия. Переход этот настолько активен, что орфография не успевает его отражать, поэтому некоторые правила формулируются «на ходу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Конечно, при правописании наречий не последнюю роль играет языковое чутьё, ученик должен чувствовать, когда образовалось слово. Например: наречия </w:t>
      </w:r>
      <w:r>
        <w:rPr>
          <w:bCs/>
          <w:i/>
          <w:sz w:val="28"/>
          <w:szCs w:val="28"/>
        </w:rPr>
        <w:t>наизусть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амять</w:t>
      </w:r>
      <w:r>
        <w:rPr>
          <w:bCs/>
          <w:sz w:val="28"/>
          <w:szCs w:val="28"/>
        </w:rPr>
        <w:t xml:space="preserve">: ясно, что первое из них образовалось в истории языка и поэтому пишется слитно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iCs/>
          <w:sz w:val="28"/>
          <w:szCs w:val="28"/>
        </w:rPr>
        <w:t xml:space="preserve">СЛИТНОЕ, РАЗДЕЛЬНОЕ, ДЕФИСНОЕ </w:t>
      </w:r>
    </w:p>
    <w:p>
      <w:pPr>
        <w:pStyle w:val="Normal"/>
        <w:ind w:left="10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ОПИСАНИЕ  НАРЕЧИЙ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Cs/>
                <w:sz w:val="28"/>
                <w:szCs w:val="28"/>
              </w:rPr>
              <w:t>слит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</w:rPr>
              <w:t>разд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</w:rPr>
              <w:t>через дефи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Образованы о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разованы от существ. с предлог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) прилагательных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ново, вкругов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1) сущ. начинается на гласную: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упор, в общ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) во-первых, 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2) наречий: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зав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2) имеет падежные формы: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 границу, за границ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2) повтор: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авным-давно, точь-в-точь, мало-пома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3) наречия места: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низ,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верх, сверх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3) отвечает на вопрос как?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 скаку, на память,  с лё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) модель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20955</wp:posOffset>
                      </wp:positionV>
                      <wp:extent cx="248285" cy="216535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5pt;margin-top:1.65pt;width:19.55pt;height:1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0955</wp:posOffset>
                      </wp:positionV>
                      <wp:extent cx="234950" cy="184785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440" cy="18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5pt;margin-top:1.65pt;width:18.5pt;height:1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5715</wp:posOffset>
                  </wp:positionV>
                  <wp:extent cx="685800" cy="236220"/>
                  <wp:effectExtent l="0" t="0" r="0" b="0"/>
                  <wp:wrapNone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5463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0.05pt;width:2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35</wp:posOffset>
                      </wp:positionV>
                      <wp:extent cx="1270" cy="9144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0.05pt;width:0.05pt;height: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Cs/>
                <w:sz w:val="28"/>
                <w:szCs w:val="28"/>
              </w:rPr>
              <w:t>По                   -ому   ему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-ски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-цки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-и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нтре внимания находится второй столбец, отражающий переходные процессы от существительных к наречиям. Два первых правила отмечены лингвистами в пособиях для вузов. Третье правило формируется на глазах, но позволяет не каждый раз заглядывать в словарь, как того рекомендует школьный учебник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ледний блок правил слитно-раздельного написания касается правописания всех знаменательных частей речи с НЕ, выступающей то как приставка, то как частиц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описание НЕ со всеми частями речи</w:t>
      </w:r>
    </w:p>
    <w:p>
      <w:pPr>
        <w:pStyle w:val="Normal"/>
        <w:ind w:firstLine="10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3970</wp:posOffset>
                      </wp:positionV>
                      <wp:extent cx="90805" cy="622300"/>
                      <wp:effectExtent l="1270" t="508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2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52800"/>
                                  <a:gd name="textAreaBottom" fmla="*/ 343800 h 35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5pt;margin-top:1.1pt;width:7.1pt;height:4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28"/>
                <w:szCs w:val="28"/>
              </w:rPr>
              <w:t>существ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г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агательные       =  синон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епри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ечия                             без 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без зависимого слова     </w:t>
      </w:r>
      <w:r>
        <w:rPr>
          <w:b/>
          <w:iCs/>
          <w:sz w:val="28"/>
          <w:szCs w:val="28"/>
        </w:rPr>
        <w:t xml:space="preserve">причастия </w:t>
      </w:r>
      <w:r>
        <w:rPr>
          <w:iCs/>
          <w:sz w:val="28"/>
          <w:szCs w:val="28"/>
        </w:rPr>
        <w:t xml:space="preserve">   с зависимым  словом</w:t>
      </w:r>
    </w:p>
    <w:p>
      <w:pPr>
        <w:pStyle w:val="Normal"/>
        <w:ind w:firstLine="1080"/>
        <w:rPr/>
      </w:pPr>
      <w:r>
        <w:rPr>
          <w:iCs/>
          <w:sz w:val="28"/>
          <w:szCs w:val="28"/>
        </w:rPr>
        <w:t xml:space="preserve">без предлога                </w:t>
      </w:r>
      <w:r>
        <w:rPr>
          <w:b/>
          <w:iCs/>
          <w:sz w:val="28"/>
          <w:szCs w:val="28"/>
        </w:rPr>
        <w:t xml:space="preserve"> местоимения</w:t>
      </w:r>
      <w:r>
        <w:rPr>
          <w:iCs/>
          <w:sz w:val="28"/>
          <w:szCs w:val="28"/>
        </w:rPr>
        <w:t xml:space="preserve">    с предлогом</w:t>
      </w:r>
    </w:p>
    <w:p>
      <w:pPr>
        <w:pStyle w:val="Normal"/>
        <w:ind w:firstLine="1080"/>
        <w:rPr/>
      </w:pPr>
      <w:r>
        <w:rPr>
          <w:iCs/>
          <w:sz w:val="28"/>
          <w:szCs w:val="28"/>
        </w:rPr>
        <w:t xml:space="preserve">                                      </w:t>
      </w:r>
      <w:r>
        <w:rPr>
          <w:b/>
          <w:iCs/>
          <w:sz w:val="28"/>
          <w:szCs w:val="28"/>
        </w:rPr>
        <w:t>неопределённые</w:t>
      </w:r>
    </w:p>
    <w:p>
      <w:pPr>
        <w:pStyle w:val="Normal"/>
        <w:ind w:firstLine="10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</w:t>
      </w:r>
      <w:r>
        <w:rPr>
          <w:b/>
          <w:iCs/>
          <w:sz w:val="28"/>
          <w:szCs w:val="28"/>
        </w:rPr>
        <w:t>отрицательные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ind w:firstLine="1134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обобщении этих правил сопоставляем систему имён и систему глаголов и глагольных форм. В сегменте «Правописание имён» выделяем самое трудное правило: «</w:t>
      </w:r>
      <w:r>
        <w:rPr>
          <w:i/>
          <w:iCs/>
          <w:sz w:val="28"/>
          <w:szCs w:val="28"/>
        </w:rPr>
        <w:t>пишем слитно, если можно заменить синонимом без НЕ</w:t>
      </w:r>
      <w:r>
        <w:rPr>
          <w:iCs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ередине расположены части речи, правописание которых с НЕ колеблется в зависимости от набора дифференциальных признаков части речи (причастие) или разряда (местоимение).</w:t>
      </w:r>
    </w:p>
    <w:p>
      <w:pPr>
        <w:pStyle w:val="Normal"/>
        <w:spacing w:lineRule="auto" w:line="360"/>
        <w:ind w:firstLine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ая система позволяет алгоритмизировать орфографию, осознать её чёткую систему. Если базовые правила прочно выучены, то правильный вариант выбора орфограммы обеспечен в любых случаях. Остальные правила, имеющие второстепенное значение, а также исключения «наслаиваются» на базовые правила.</w:t>
      </w:r>
    </w:p>
    <w:p>
      <w:pPr>
        <w:pStyle w:val="Normal"/>
        <w:spacing w:lineRule="auto" w:line="360"/>
        <w:ind w:firstLine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ая система повторения позволяет  проводить тренинги по орфографии на компьютере. Каждая схема, опорный сигнал, таблица содержат большие перспективы для дальнейшей конкретизации, а главное – для заполнения примерами в таком количестве, которое требуется каждому конкретному ученику. Таким образом обеспечивается личностно ориентированное  обучение в процессе  составления индивидуальных компьютерных  программ, начиная от самой элементарной – Microsoft  PowerPoint. Напомним, что в условиях современной школы Стандарты второго поколения требуют от учителя применять компьютер на каждом уроке.</w:t>
      </w:r>
    </w:p>
    <w:p>
      <w:pPr>
        <w:pStyle w:val="Normal"/>
        <w:spacing w:lineRule="auto" w:line="360"/>
        <w:ind w:firstLine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а такой программы элементарна. На первом слайде – схема, на втором – определение языкового понятия  (или формулирование правила), на третьем – примеры. Содержание программы зависит от уровня подготовленности ученик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перед нами пять уроков повторения, которые можно проводить, начиная с 7 класса. Особенно важна эта работа при подготовке к экзаменам в 9-11-х класс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фограммы на морфемной основ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ффиксы существительных и прилагатель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ние и правописание глагольных фор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>Правописание нареч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описание НЕ со всеми частями речи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зовые знания о пунк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унктуация более «разреженная» и сложная система, чем орфография.</w:t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унктуационную систему удобно систематизировать на основе её функционирования.</w:t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точки зрения функционирования пунктуационные знаки делятся н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>отделительные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>разделительные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>выделительные.</w:t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делительным знакам конца предложения в старшей школе внимания почти не уделяется, или оно минимально.</w:t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нутри предложения основной функцией знаков препинания является </w:t>
      </w:r>
      <w:r>
        <w:rPr>
          <w:b/>
          <w:iCs/>
          <w:sz w:val="28"/>
          <w:szCs w:val="28"/>
        </w:rPr>
        <w:t>разделительная</w:t>
      </w:r>
      <w:r>
        <w:rPr>
          <w:iCs/>
          <w:sz w:val="28"/>
          <w:szCs w:val="28"/>
        </w:rPr>
        <w:t>: однородные члены предложения в простом предложении и вся система сложного предложения организуется на основе разделительной функции. Изучению разделительной функции знаков препинания уделяется максимальное внимание, начиная с первого класса. Разделительная функция организует структуру простого и сложного предложения, поэтому допущенная ошибка считается грубой.</w:t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елительные знаки препинания оформляют обособленные члены предложения и «не члены» предложения, то есть члены предложения, грамматически не связанные с другими членами (вводные, вставные компоненты, обращения). Они функционируют в предложении реже, чем однородные  члены.</w:t>
      </w:r>
    </w:p>
    <w:p>
      <w:pPr>
        <w:pStyle w:val="Normal"/>
        <w:spacing w:lineRule="auto" w:line="360"/>
        <w:ind w:firstLine="1077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 информация об однородных членах предложения.</w:t>
      </w:r>
    </w:p>
    <w:p>
      <w:pPr>
        <w:pStyle w:val="Normal"/>
        <w:spacing w:lineRule="auto" w:line="360"/>
        <w:ind w:firstLine="107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днородные члены занимают в предложении одну синтаксическую позицию.</w:t>
      </w:r>
    </w:p>
    <w:p>
      <w:pPr>
        <w:pStyle w:val="Normal"/>
        <w:spacing w:lineRule="auto" w:line="360"/>
        <w:ind w:firstLine="1077"/>
        <w:rPr/>
      </w:pPr>
      <w:r>
        <w:rPr>
          <w:bCs/>
          <w:iCs/>
          <w:sz w:val="28"/>
          <w:szCs w:val="28"/>
        </w:rPr>
        <w:t>2. Однородные члены относятся к одному и тому же компоненту предложения.</w:t>
      </w:r>
    </w:p>
    <w:p>
      <w:pPr>
        <w:pStyle w:val="Normal"/>
        <w:spacing w:lineRule="auto" w:line="360"/>
        <w:ind w:firstLine="107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днородные члены связаны между собой сочинительными союзами или перечислительной интонацией.</w:t>
      </w:r>
    </w:p>
    <w:p>
      <w:pPr>
        <w:pStyle w:val="Normal"/>
        <w:spacing w:lineRule="auto" w:line="360"/>
        <w:ind w:firstLine="107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знаки однородности распространяются и на сложноподчинённое предложение с однородными придаточными, и на сложносочинённое предложение </w:t>
      </w:r>
      <w:r>
        <w:rPr>
          <w:b/>
          <w:bCs/>
          <w:iCs/>
          <w:sz w:val="28"/>
          <w:szCs w:val="28"/>
        </w:rPr>
        <w:t>с общим препозитивным членом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В ветер</w:t>
      </w:r>
      <w:r>
        <w:rPr>
          <w:bCs/>
          <w:i/>
          <w:iCs/>
          <w:sz w:val="28"/>
          <w:szCs w:val="28"/>
        </w:rPr>
        <w:t xml:space="preserve"> леса шумят великим океанским гулом и вершины сосен гнутся вслед пролетающим облакам. </w:t>
      </w:r>
      <w:r>
        <w:rPr>
          <w:bCs/>
          <w:iCs/>
          <w:sz w:val="28"/>
          <w:szCs w:val="28"/>
        </w:rPr>
        <w:t>(К. Паустовский)</w:t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истема выделительных знаков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епинания</w:t>
      </w:r>
      <w:r>
        <w:rPr>
          <w:iCs/>
          <w:sz w:val="28"/>
          <w:szCs w:val="28"/>
        </w:rPr>
        <w:t xml:space="preserve"> организует разнородные компоненты, осложняющие предложение.</w:t>
      </w:r>
    </w:p>
    <w:p>
      <w:pPr>
        <w:pStyle w:val="Normal"/>
        <w:spacing w:lineRule="auto" w:line="360"/>
        <w:ind w:firstLine="10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бособленные определения и приложения.</w:t>
      </w:r>
    </w:p>
    <w:p>
      <w:pPr>
        <w:pStyle w:val="Normal"/>
        <w:spacing w:lineRule="auto" w:line="360"/>
        <w:ind w:firstLine="10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бособленные обстоятельства.</w:t>
      </w:r>
    </w:p>
    <w:p>
      <w:pPr>
        <w:pStyle w:val="Normal"/>
        <w:spacing w:lineRule="auto" w:line="360"/>
        <w:ind w:firstLine="10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бособленные дополнения.</w:t>
      </w:r>
    </w:p>
    <w:p>
      <w:pPr>
        <w:pStyle w:val="Normal"/>
        <w:spacing w:lineRule="auto" w:line="360"/>
        <w:ind w:firstLine="10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точняющие члены предложения.</w:t>
      </w:r>
    </w:p>
    <w:p>
      <w:pPr>
        <w:pStyle w:val="Normal"/>
        <w:spacing w:lineRule="auto" w:line="360"/>
        <w:ind w:firstLine="10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Вводные компоненты.</w:t>
      </w:r>
    </w:p>
    <w:p>
      <w:pPr>
        <w:pStyle w:val="Normal"/>
        <w:spacing w:lineRule="auto" w:line="360"/>
        <w:ind w:firstLine="10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Вставные компоненты.</w:t>
      </w:r>
    </w:p>
    <w:p>
      <w:pPr>
        <w:pStyle w:val="Normal"/>
        <w:spacing w:lineRule="auto" w:line="360"/>
        <w:ind w:firstLine="10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Обращение.</w:t>
      </w:r>
    </w:p>
    <w:p>
      <w:pPr>
        <w:pStyle w:val="Normal"/>
        <w:spacing w:lineRule="auto" w:line="360"/>
        <w:ind w:firstLine="10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иболее частотными из перечисленных осложнений являются </w:t>
      </w:r>
      <w:r>
        <w:rPr>
          <w:b/>
          <w:iCs/>
          <w:sz w:val="28"/>
          <w:szCs w:val="28"/>
        </w:rPr>
        <w:t>обособленные согласованные определения и приложения</w:t>
      </w:r>
      <w:r>
        <w:rPr>
          <w:iCs/>
          <w:sz w:val="28"/>
          <w:szCs w:val="28"/>
        </w:rPr>
        <w:t xml:space="preserve">. При повторении и обобщении их нужно объединить в один блок. В учебниках приводятся от 6 до 8 пунктов и исключений. Основное правило для правописания согласованных определений и приложений: </w:t>
      </w:r>
      <w:r>
        <w:rPr>
          <w:b/>
          <w:iCs/>
          <w:sz w:val="28"/>
          <w:szCs w:val="28"/>
        </w:rPr>
        <w:t>согласованные определения и приложения обособляются, если стоят после определяемого слова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iCs/>
          <w:sz w:val="28"/>
          <w:szCs w:val="28"/>
        </w:rPr>
        <w:t>Случаи, которые определяются правилом «если обособленное определение относится к личному местоимению»  (для приложения – «относится к имени существительному собственному»), встречаются гораздо реже, как правило, отсутствуют в экзаменационных материалах.</w:t>
      </w:r>
    </w:p>
    <w:p>
      <w:pPr>
        <w:pStyle w:val="Normal"/>
        <w:spacing w:lineRule="auto" w:line="360"/>
        <w:ind w:firstLine="10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тальные правила, регулирующие пунктуацию обособленных определений и приложений, вытекают из главного правила или факультативны. Их можно рассматривать как знания, расширяющие базовый уровень.</w:t>
      </w:r>
    </w:p>
    <w:p>
      <w:pPr>
        <w:pStyle w:val="Normal"/>
        <w:spacing w:lineRule="auto" w:line="360"/>
        <w:ind w:firstLine="107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особленные обстоятельства включают три вид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собленные обстоятельства, выраженные деепричастиями и деепричастными оборот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нные обособленные обстоятельства, выраженные существительными с предлог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z w:val="28"/>
          <w:szCs w:val="28"/>
        </w:rPr>
        <w:t>уточняющие обособленные обстоятельства (</w:t>
      </w:r>
      <w:r>
        <w:rPr>
          <w:b/>
          <w:i/>
          <w:iCs/>
          <w:sz w:val="28"/>
          <w:szCs w:val="28"/>
        </w:rPr>
        <w:t>Там, вдали,  за рекой,</w:t>
      </w:r>
      <w:r>
        <w:rPr>
          <w:i/>
          <w:iCs/>
          <w:sz w:val="28"/>
          <w:szCs w:val="28"/>
        </w:rPr>
        <w:t xml:space="preserve"> загорались огни…</w:t>
      </w:r>
      <w:r>
        <w:rPr>
          <w:iCs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Наиболее частотны обособленные обстоятельства, выраженные деепричастиями и деепричастными оборотами.</w:t>
      </w:r>
      <w:r>
        <w:rPr>
          <w:iCs/>
          <w:sz w:val="28"/>
          <w:szCs w:val="28"/>
        </w:rPr>
        <w:t xml:space="preserve"> В основе тренинга этих пунктуационных  правил лежит навык различения деепричастий в тексте. Поэтому тренировочная работа должна быть направлена на формообразование и квалификацию деепричастий. Например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>Образуйте от глаголов-исключений 2-го спряжения действительные причастия прошедшего времени и деепричастия, обозначьте суффиксы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еть – видевший – видя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е обособленное обстоятельство, выраженное деепричастным оборотом, синонимичным придаточным предложением,  то есть замените простое предложение синонимичным сложным, и наоборот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и обособленных обстоятельств второй группы с отыменными предлогами обращаем внимание на предлог </w:t>
      </w:r>
      <w:r>
        <w:rPr>
          <w:b/>
          <w:i/>
          <w:iCs/>
          <w:sz w:val="28"/>
          <w:szCs w:val="28"/>
        </w:rPr>
        <w:t>несмотря на</w:t>
      </w:r>
      <w:r>
        <w:rPr>
          <w:iCs/>
          <w:sz w:val="28"/>
          <w:szCs w:val="28"/>
        </w:rPr>
        <w:t>. В остальных случаях обособление зависит от  распространённости обстоятельства, часто имеет факультативный характер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очняющие обстоятельства встречаются редко, обособление их факультативно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большее внимание обращаем на обособленные обстоятельства первой группы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собленные дополнения со значением включения / исключения встречаются очень редко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среди осложнений – членов предложения –  обращаем большее внимание на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ервый пункт правил  о пунктуации согласованных обособленных определений, выраженных причастными и адъективными оборотами, и прило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бособленные обстоятельства, выраженные деепричастиями и деепричастными оборотами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лены предложения, объединяемые общим термином </w:t>
      </w:r>
      <w:r>
        <w:rPr>
          <w:i/>
          <w:iCs/>
          <w:sz w:val="28"/>
          <w:szCs w:val="28"/>
        </w:rPr>
        <w:t xml:space="preserve">уточняющие </w:t>
      </w:r>
      <w:r>
        <w:rPr>
          <w:iCs/>
          <w:sz w:val="28"/>
          <w:szCs w:val="28"/>
        </w:rPr>
        <w:t>(уточнение, пояснение, присоединение) малочастотны.</w:t>
      </w:r>
    </w:p>
    <w:p>
      <w:pPr>
        <w:pStyle w:val="Normal"/>
        <w:spacing w:lineRule="auto" w:line="360"/>
        <w:ind w:firstLine="107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реди компонентов, грамматически не связанных с другими членами предложения</w:t>
      </w:r>
      <w:r>
        <w:rPr>
          <w:iCs/>
          <w:sz w:val="28"/>
          <w:szCs w:val="28"/>
        </w:rPr>
        <w:t xml:space="preserve">, чаще встречаются </w:t>
      </w:r>
      <w:r>
        <w:rPr>
          <w:b/>
          <w:iCs/>
          <w:sz w:val="28"/>
          <w:szCs w:val="28"/>
        </w:rPr>
        <w:t>вводные слова и сочетания</w:t>
      </w:r>
      <w:r>
        <w:rPr>
          <w:iCs/>
          <w:sz w:val="28"/>
          <w:szCs w:val="28"/>
        </w:rPr>
        <w:t xml:space="preserve">. Часть из них употребляется в рассуждении, знакома учащимся с 5 класса: </w:t>
      </w:r>
      <w:r>
        <w:rPr>
          <w:i/>
          <w:iCs/>
          <w:sz w:val="28"/>
          <w:szCs w:val="28"/>
        </w:rPr>
        <w:t>во-первых, во-вторых, …, итак, следовательно, значит, например.</w:t>
      </w:r>
    </w:p>
    <w:p>
      <w:pPr>
        <w:pStyle w:val="Normal"/>
        <w:spacing w:lineRule="auto" w:line="360"/>
        <w:ind w:firstLine="107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ще других употребляются вводные компоненты со значением уверенности (</w:t>
      </w:r>
      <w:r>
        <w:rPr>
          <w:bCs/>
          <w:i/>
          <w:iCs/>
          <w:sz w:val="28"/>
          <w:szCs w:val="28"/>
        </w:rPr>
        <w:t>конечно, разумеется, очевидно</w:t>
      </w:r>
      <w:r>
        <w:rPr>
          <w:bCs/>
          <w:iCs/>
          <w:sz w:val="28"/>
          <w:szCs w:val="28"/>
        </w:rPr>
        <w:t>) и неуверенности (</w:t>
      </w:r>
      <w:r>
        <w:rPr>
          <w:bCs/>
          <w:i/>
          <w:iCs/>
          <w:sz w:val="28"/>
          <w:szCs w:val="28"/>
        </w:rPr>
        <w:t>наверное, может быть, видимо</w:t>
      </w:r>
      <w:r>
        <w:rPr>
          <w:bCs/>
          <w:iCs/>
          <w:sz w:val="28"/>
          <w:szCs w:val="28"/>
        </w:rPr>
        <w:t>). Основная тренировочная работа проводится именно с ними.</w:t>
      </w:r>
    </w:p>
    <w:p>
      <w:pPr>
        <w:pStyle w:val="Normal"/>
        <w:spacing w:lineRule="auto" w:line="360"/>
        <w:ind w:firstLine="107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авные компоненты и обращения в экзаменационных текстах почти не встречаются.</w:t>
      </w:r>
    </w:p>
    <w:p>
      <w:pPr>
        <w:pStyle w:val="Normal"/>
        <w:spacing w:lineRule="auto" w:line="360"/>
        <w:ind w:firstLine="107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 сложном союзном предложении</w:t>
      </w:r>
      <w:r>
        <w:rPr>
          <w:iCs/>
          <w:sz w:val="28"/>
          <w:szCs w:val="28"/>
        </w:rPr>
        <w:t xml:space="preserve"> разделительные знаки препинания занимают центральное место. Самым эффективным приёмом повторения является составление схем-моделей предложений и составление предложений по схемам. Естественно, при анализе сложного предложения необходимо обращать внимание на чёткий алгоритм: подчеркнуть главные члены простых предложений в составе сложного, обозначить овалами союзы (союзные и указательные слова в сложноподчинённом предложении) и т.д.</w:t>
      </w:r>
    </w:p>
    <w:p>
      <w:pPr>
        <w:pStyle w:val="Normal"/>
        <w:spacing w:lineRule="auto" w:line="360"/>
        <w:ind w:firstLine="10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жнее слабому ученику усвоить пунктуацию в сложносочинённом предложении. Тренировочная работа должна вестись в сопоставительном плане: простое предложение с однородными членами (особенно с однородными сказуемыми) – сложносочинённое предложение.</w:t>
      </w:r>
    </w:p>
    <w:p>
      <w:pPr>
        <w:pStyle w:val="Normal"/>
        <w:spacing w:lineRule="auto" w:line="360"/>
        <w:ind w:firstLine="1077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При изучении и повторении темы «Сложноподчинённое предложение» обращаем внимание на основные подчинительные союзы: </w:t>
      </w:r>
      <w:r>
        <w:rPr>
          <w:b/>
          <w:iCs/>
          <w:sz w:val="28"/>
          <w:szCs w:val="28"/>
        </w:rPr>
        <w:t>что, чтобы, как, когда, потому что, если, хотя</w:t>
      </w:r>
      <w:r>
        <w:rPr>
          <w:iCs/>
          <w:sz w:val="28"/>
          <w:szCs w:val="28"/>
        </w:rPr>
        <w:t xml:space="preserve">, союзные слова: </w:t>
      </w:r>
      <w:r>
        <w:rPr>
          <w:b/>
          <w:iCs/>
          <w:sz w:val="28"/>
          <w:szCs w:val="28"/>
        </w:rPr>
        <w:t>который, где, куда</w:t>
      </w:r>
      <w:r>
        <w:rPr>
          <w:iCs/>
          <w:sz w:val="28"/>
          <w:szCs w:val="28"/>
        </w:rPr>
        <w:t>. Слабому учащемуся, которому сложно автоматически вычленить грамматические основы в простых предложениях в составе сложного, легче увидеть подчинительный союз, перед которым надо поставить запятую.</w:t>
      </w:r>
    </w:p>
    <w:p>
      <w:pPr>
        <w:pStyle w:val="Normal"/>
        <w:spacing w:lineRule="auto" w:line="360"/>
        <w:ind w:firstLine="107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унктуация </w:t>
      </w:r>
      <w:r>
        <w:rPr>
          <w:iCs/>
          <w:sz w:val="28"/>
          <w:szCs w:val="28"/>
        </w:rPr>
        <w:t>в сложном бессоюзном предложении сложилась только к 70-м годам ХХ века и сейчас усиленно «раз</w:t>
      </w:r>
      <w:r>
        <w:rPr>
          <w:bCs/>
          <w:iCs/>
          <w:sz w:val="28"/>
          <w:szCs w:val="28"/>
        </w:rPr>
        <w:t xml:space="preserve">мывается» под влиянием интернет и СМИ. Пунктуационный знак </w:t>
      </w:r>
      <w:r>
        <w:rPr>
          <w:bCs/>
          <w:i/>
          <w:iCs/>
          <w:sz w:val="28"/>
          <w:szCs w:val="28"/>
        </w:rPr>
        <w:t>тире</w:t>
      </w:r>
      <w:r>
        <w:rPr>
          <w:bCs/>
          <w:iCs/>
          <w:sz w:val="28"/>
          <w:szCs w:val="28"/>
        </w:rPr>
        <w:t xml:space="preserve"> употребляется чаще всего, заменяя все другие знаки середины предложения, приобретая агрессивную окраску насильственного привлечения внимания читателя к сообщаемому. Задача школьного образования – сохранить сложившуюся систему пунктуаци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</w:rPr>
        <w:t>Пунктуация в сложном бессоюзном предложени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Запята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новременное протекание ситуаци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едование ситуац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Двоеточ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ъяснение  (</w:t>
            </w:r>
            <w:r>
              <w:rPr>
                <w:i/>
                <w:sz w:val="28"/>
                <w:szCs w:val="28"/>
              </w:rPr>
              <w:t>Вижу: догоняют</w:t>
            </w:r>
            <w:r>
              <w:rPr>
                <w:sz w:val="28"/>
                <w:szCs w:val="28"/>
              </w:rPr>
              <w:t>.)</w:t>
            </w:r>
            <w:r>
              <w:rPr>
                <w:iCs/>
                <w:sz w:val="28"/>
                <w:szCs w:val="28"/>
              </w:rPr>
              <w:t xml:space="preserve">  = союз</w:t>
            </w:r>
            <w:r>
              <w:rPr>
                <w:b/>
                <w:bCs/>
                <w:iCs/>
                <w:sz w:val="28"/>
                <w:szCs w:val="28"/>
              </w:rPr>
              <w:t xml:space="preserve"> что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яснение (</w:t>
            </w:r>
            <w:r>
              <w:rPr>
                <w:i/>
                <w:sz w:val="28"/>
                <w:szCs w:val="28"/>
              </w:rPr>
              <w:t>Мы сделаем следующее</w:t>
            </w:r>
            <w:r>
              <w:rPr>
                <w:sz w:val="28"/>
                <w:szCs w:val="28"/>
              </w:rPr>
              <w:t xml:space="preserve">: …)  = </w:t>
            </w:r>
            <w:r>
              <w:rPr>
                <w:iCs/>
                <w:sz w:val="28"/>
                <w:szCs w:val="28"/>
              </w:rPr>
              <w:t xml:space="preserve">союз  </w:t>
            </w:r>
            <w:r>
              <w:rPr>
                <w:b/>
                <w:bCs/>
                <w:iCs/>
                <w:sz w:val="28"/>
                <w:szCs w:val="28"/>
              </w:rPr>
              <w:t>а именн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чина  (</w:t>
            </w:r>
            <w:r>
              <w:rPr>
                <w:i/>
                <w:sz w:val="28"/>
                <w:szCs w:val="28"/>
              </w:rPr>
              <w:t>Я тебе не верю: ты богат</w:t>
            </w:r>
            <w:r>
              <w:rPr>
                <w:iCs/>
                <w:sz w:val="28"/>
                <w:szCs w:val="28"/>
              </w:rPr>
              <w:t xml:space="preserve">.) = союз  </w:t>
            </w:r>
            <w:r>
              <w:rPr>
                <w:b/>
                <w:bCs/>
                <w:iCs/>
                <w:sz w:val="28"/>
                <w:szCs w:val="28"/>
              </w:rPr>
              <w:t>потому ч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ир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ы богат – я очень беден.)</w:t>
            </w:r>
            <w:r>
              <w:rPr>
                <w:sz w:val="28"/>
                <w:szCs w:val="28"/>
              </w:rPr>
              <w:t xml:space="preserve">  =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а, н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едствие (</w:t>
            </w:r>
            <w:r>
              <w:rPr>
                <w:i/>
                <w:sz w:val="28"/>
                <w:szCs w:val="28"/>
              </w:rPr>
              <w:t>Ты богат – я тебе не верю.)</w:t>
            </w:r>
            <w:r>
              <w:rPr>
                <w:sz w:val="28"/>
                <w:szCs w:val="28"/>
              </w:rPr>
              <w:t xml:space="preserve">  = </w:t>
            </w:r>
            <w:r>
              <w:rPr>
                <w:b/>
                <w:bCs/>
                <w:iCs/>
                <w:sz w:val="28"/>
                <w:szCs w:val="28"/>
              </w:rPr>
              <w:t>так что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езультат: </w:t>
            </w:r>
            <w:r>
              <w:rPr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 xml:space="preserve">сё прошло – зимой холодной нужда, голод настаёт… </w:t>
            </w:r>
            <w:r>
              <w:rPr>
                <w:iCs/>
                <w:sz w:val="28"/>
                <w:szCs w:val="28"/>
              </w:rPr>
              <w:t xml:space="preserve">(И. Крылов.)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нг проводится в течение 5-7 минут или на опросных листах, или на компьютере. Результаты опроса проверяются тут же, чаще всего в форме взаимопроверки. Опрос состоит из следующих зада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ите схему, таблиц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дно из правил (по выбору учител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и запишите 10 примеров на определённую орфограм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или составление словарных диктантов (слова и словосочетания), включающих изучаемые орфограммы и словарные слова из школьного словарного миниму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 предложения (или предложение по схеме). Произведите синтаксический разбор пред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такую работу проводить на каждом уроке в 9-10-11-х классах, то формируются прочные знания основного (ядерного) уровня орфографии и пунктуации – залог дальнейшего изучения родного языка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1:00Z</dcterms:created>
  <dc:creator>user</dc:creator>
  <dc:description/>
  <cp:keywords/>
  <dc:language>en-US</dc:language>
  <cp:lastModifiedBy>Adminb</cp:lastModifiedBy>
  <dcterms:modified xsi:type="dcterms:W3CDTF">2012-02-29T05:33:00Z</dcterms:modified>
  <cp:revision>9</cp:revision>
  <dc:subject/>
  <dc:title>Л</dc:title>
</cp:coreProperties>
</file>